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УРАТОРУ ГРУППЫ ПРИ СОСТАВЛЕНИИ ХАРАКТЕРИСТИКИ НА УЧАЩЕГО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Характеристика на учащегося готовится куратором только по письменному запросу организации, куда она предъявляет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Текст характеристики подписывается: куратором группы, директором колледжа и заверяется гербовой печатью учебного завед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лавными критериями написания характеристики являютс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лное и объективное отражение свойств и качеств, присущих личности учащего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Глубина изучения личности характеризуем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скрытие как положительных, так и отрицательных свойств личности учащегос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ервостепенное место в характеристике отводится раскрытие свойств характера, связанных с отношением к труду и  к учебе, профессиональных качеств будущего специалиста.</w:t>
      </w:r>
    </w:p>
    <w:p>
      <w:pPr>
        <w:pStyle w:val="Normal"/>
        <w:jc w:val="both"/>
        <w:rPr/>
      </w:pPr>
      <w:r>
        <w:rPr>
          <w:sz w:val="32"/>
          <w:szCs w:val="32"/>
        </w:rPr>
        <w:t>Важное место в характеристике должно быть уделено общественной позиции учащегося, его отношению к участию в общественной жизни группы и учебного заведения, работе в общественных организациях и, прежде всего в Белорусском Республиканском Союзе Молодежи и профсоюзах, принадлежность к актив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и представлении характеристик в военные комиссариаты, при устройстве на работу в органы внутренних дел, Министерство по чрезвычайным ситуациям и другие аналогичные организации необходимо уделить особое внимание раскрытию морально-нравственных и волевых качеств, уровня развития физической подготовленности и состояния здоров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Особое место в таких характеристиках должно быть уделено раскрытию нравственного и правового поведения учащегося, уровня его правосознания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Уважаемый куратор! При написании характеристики помни, что от ее текста во многом зависит судьба челове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30:00Z</dcterms:created>
  <dc:creator>Admin</dc:creator>
  <dc:description/>
  <cp:keywords/>
  <dc:language>en-US</dc:language>
  <cp:lastModifiedBy>User</cp:lastModifiedBy>
  <dcterms:modified xsi:type="dcterms:W3CDTF">2012-02-27T07:30:00Z</dcterms:modified>
  <cp:revision>2</cp:revision>
  <dc:subject/>
  <dc:title/>
</cp:coreProperties>
</file>