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center" w:pos="4811" w:leader="none"/>
          <w:tab w:val="center" w:pos="5245" w:leader="none"/>
          <w:tab w:val="left" w:pos="9540" w:leader="none"/>
          <w:tab w:val="right" w:pos="1019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FR1"/>
        <w:tabs>
          <w:tab w:val="clear" w:pos="708"/>
          <w:tab w:val="center" w:pos="4811" w:leader="none"/>
          <w:tab w:val="center" w:pos="5245" w:leader="none"/>
          <w:tab w:val="right" w:pos="1019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</w:t>
      </w:r>
    </w:p>
    <w:p>
      <w:pPr>
        <w:pStyle w:val="FR1"/>
        <w:tabs>
          <w:tab w:val="clear" w:pos="708"/>
          <w:tab w:val="center" w:pos="4811" w:leader="none"/>
          <w:tab w:val="center" w:pos="5245" w:leader="none"/>
          <w:tab w:val="right" w:pos="1019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х вокалистов и инструменталистов</w:t>
      </w:r>
    </w:p>
    <w:p>
      <w:pPr>
        <w:pStyle w:val="FR1"/>
        <w:tabs>
          <w:tab w:val="clear" w:pos="708"/>
          <w:tab w:val="center" w:pos="5245" w:leader="none"/>
          <w:tab w:val="right" w:pos="1019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лодии весны»</w:t>
      </w:r>
    </w:p>
    <w:p>
      <w:pPr>
        <w:pStyle w:val="FR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9-2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20 г., город  Витебск,</w:t>
      </w:r>
    </w:p>
    <w:p>
      <w:pPr>
        <w:pStyle w:val="FR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Витебский государственный колледж культуры и искусств»)</w:t>
      </w:r>
    </w:p>
    <w:p>
      <w:pPr>
        <w:pStyle w:val="FR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center" w:pos="4811" w:leader="none"/>
          <w:tab w:val="center" w:pos="5245" w:leader="none"/>
          <w:tab w:val="left" w:pos="9540" w:leader="none"/>
          <w:tab w:val="right" w:pos="1019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юных вокалистов и инструменталистов «Мелодии весны» проводится 19-2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2020 года </w:t>
      </w:r>
      <w:r>
        <w:rPr>
          <w:rStyle w:val="FontStyle27"/>
          <w:sz w:val="28"/>
          <w:szCs w:val="28"/>
        </w:rPr>
        <w:t xml:space="preserve">с целью пропаганды художественно-эстетического воспитания, как актуального компонента формирования духовных ценностей современной молодежи и в рамках </w:t>
      </w:r>
      <w:r>
        <w:rPr>
          <w:rFonts w:cs="Times New Roman" w:ascii="Times New Roman" w:hAnsi="Times New Roman"/>
          <w:sz w:val="28"/>
          <w:szCs w:val="28"/>
        </w:rPr>
        <w:t>областного праздника детского и юношеск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лучших произведений современного музыкально-песенного и инструментального искус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олодёжи к активной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талантливых исполн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го мастерства и сценической культуры исполн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оспитание эстетического вкуса у подрастающего поколения. 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Учредителями конкурса являются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культуры Витебского областного исполнительного комитета и Учреждение образования «Витебский государственный колледж культуры и искусств»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ю и проведение конкурса осуществляет УО «Витебский государственный колледж культуры и искусств» при поддержке Управления культуры Витебского областного исполнительного комитета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участие в конкурсной программе может исполнитель в возрасте от 13 до 15 лет (включительно, кроме учащихся средних специальных учебных заведений), проживающий в Витебске и Витебской области. Участники конкурса исполняют два разнохарактерных произведения с общей продолжительностью звучания не более 8 минут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проводится по номинациям:</w:t>
      </w:r>
    </w:p>
    <w:p>
      <w:pPr>
        <w:pStyle w:val="FR1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калист</w:t>
      </w:r>
    </w:p>
    <w:p>
      <w:pPr>
        <w:pStyle w:val="FR1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лист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алист (фортепиано,  народные инструменты: домра, балалайка, баян, аккордеон,) 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2 тура.  </w:t>
      </w:r>
    </w:p>
    <w:p>
      <w:pPr>
        <w:pStyle w:val="FR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(отборочный) – приём заявок, предварительный отбор и прослушивание присланных материалов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 - финал конкурса для участия, в котором допускается не более 20 участников (в каждой номинации). 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до 21 февраля 2020 г. выслать электронной почтой на адрес организационного комитета конкурса анкету-заявку, копи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рождении, или паспорта участни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; записи 1-2 любых музыкальных произведений в формате фонограмма «плюс», или 1-2 видео выступления (живой звук) в исполнении претендента.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сле 21 февраля 2020 г. к рассмотрению не принимаются. 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>
          <w:rStyle w:val="Reauthemai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материалы высылаются на адрес электронной почты оргкомитета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gk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mail.com</w:t>
        </w:r>
      </w:hyperlink>
      <w:r>
        <w:rPr>
          <w:rStyle w:val="Reauthemail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пометкой «Конкурс». Последний день приёма заявок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1 февраля.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gkk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Reauthemail"/>
          <w:rFonts w:cs="Times New Roman" w:ascii="Times New Roman" w:hAnsi="Times New Roman"/>
          <w:sz w:val="28"/>
          <w:szCs w:val="28"/>
        </w:rPr>
        <w:t xml:space="preserve"> контактный телефон + 375 29</w:t>
      </w:r>
      <w:r>
        <w:rPr>
          <w:rStyle w:val="Reauthemail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Reauthemail"/>
          <w:rFonts w:cs="Times New Roman" w:ascii="Times New Roman" w:hAnsi="Times New Roman"/>
          <w:sz w:val="28"/>
          <w:szCs w:val="28"/>
        </w:rPr>
        <w:t>517 88 43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редыдущих областных конкурсов «Мелодии весны» («Гран-при», лауреаты 1, 2 , 3 степени) к участию в конкурсе не допускаются.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объективного решения жюри во время выступления вокалиста в фонограмме (–1) дополнительные вокальные партии (бэк-вокал) не должны звучать в унисон с основным вокалом. Допускается зрелищное оформление номера (подтанцовка, декорации, бутафория).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ыступлений исполнителей дает профессиональное жюри. Основными критериями оценки являются профессионализм и высокий исполнительский уровень, сценическая культура, соответствие репертуара возрасту исполнителей.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 конкурсное исполнение по 10-балльной системе. Наименьшим баллом принимается балл 4 (четыре). Результаты голосования за два произведения суммируются. Итоговое решение жюри принимается после обсуждения большинством голосов при закрытом голосовании. Каждый член жюри имеет один голос. В случае разделения голосов поровну председатель жюри имеет право двух голосов. Решение жюри считается окончательным и пересмотру не подлежит. Жюри имеет право делить места, присуждать не все дипломы. 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награждает всех участников фестиваля дипломами. 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частия в финале конкурса по двум номинациям учреждаются:</w:t>
      </w:r>
    </w:p>
    <w:p>
      <w:pPr>
        <w:pStyle w:val="FR1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-при и дипломом лауреата І, ІІ, ІІІ степен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учреждает ряд специальных дипломов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FR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ость национальным традициям;</w:t>
      </w:r>
    </w:p>
    <w:p>
      <w:pPr>
        <w:pStyle w:val="FR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ую сценическую культуру и артистизм;</w:t>
      </w:r>
    </w:p>
    <w:p>
      <w:pPr>
        <w:pStyle w:val="FR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ое исполнительское мастерство и технику;</w:t>
      </w:r>
    </w:p>
    <w:p>
      <w:pPr>
        <w:pStyle w:val="FR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любовь к народному творчеству;</w:t>
      </w:r>
    </w:p>
    <w:p>
      <w:pPr>
        <w:pStyle w:val="FR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ркий сценический образ.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риглашение об участии в  конкурсе направляется оргкомитетом в адрес исполнителя прошедшим отборочный тур не позднее, чем за 15 дней до проведения конкурса.</w:t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 на конкурс осуществляется в указанные в приглашении сроки. Направляющая сторона осуществляет оплату транспортных расходов участников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1047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0"/>
      <w:szCs w:val="30"/>
    </w:rPr>
  </w:style>
  <w:style w:type="character" w:styleId="WW8Num13z2">
    <w:name w:val="WW8Num13z2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30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uthemail">
    <w:name w:val="reauth-email"/>
    <w:qFormat/>
    <w:rPr/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kkiv@gmail.com" TargetMode="External"/><Relationship Id="rId3" Type="http://schemas.openxmlformats.org/officeDocument/2006/relationships/hyperlink" Target="http://vgkki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50:00Z</dcterms:created>
  <dc:creator>Первый</dc:creator>
  <dc:description/>
  <dc:language>en-US</dc:language>
  <cp:lastModifiedBy>User</cp:lastModifiedBy>
  <cp:lastPrinted>2017-11-21T21:03:00Z</cp:lastPrinted>
  <dcterms:modified xsi:type="dcterms:W3CDTF">2020-01-18T08:50:00Z</dcterms:modified>
  <cp:revision>2</cp:revision>
  <dc:subject/>
  <dc:title>МИНИСТЕРСТВО КУЛЬТУРЫ РЕСПУБЛИКИ БЕЛАРУСЬ</dc:title>
</cp:coreProperties>
</file>